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- Perl 5.0 module to manipulate tex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 = new Sprit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et_delimiter ("Read", ":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et_delimiter ("Write", ":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et_os ("UNI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ql (&lt;&lt;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clos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close ($data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imple database where the fields are delim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Years,Points,Rebounds,Assists,Champ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y Joe Bird,12,28,10,7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Jordan,10,33,6,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vin Magic Johnson,12,22,7,1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o_#t_#e: The first line must contain the field names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Q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list of the SQL command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l_#e_#c_#t - retrieves records that match specified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ol1 [,col2]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cond1 OPERATOR valu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nd|or cond2 OPERATOR valu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*' operator can be used to select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#d_#a_#t_#a_#b_#a_#s_#e is simply the file that contain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not in the current directory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Jun/96              Last change: perl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te does _#n_#o_#t support multiple tables (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as "joi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column names can be used where [cond1..n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value1..n] are expect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a_#m_#p_#l_#e _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layer, Points from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Rebounds &gt; Ass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QL operators can be used: =, &lt;, &gt;, &l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=, &lt;&gt; as well as Perl's special operators: =~ and !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=~ and !~ operators are used to specif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a_#m_#p_#l_#e _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* from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Name =~ /Bird$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records where the Name column ends with "Bi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e insensitive). For more information,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on regex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u_#p_#d_#a_#t_#e - updates records that match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database set (cond1 OPERATOR value1)[,(cond2 OPERATOR value2)...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(cond1 OPERATOR valu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nd|or cond2 OPERATOR valu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= This feature was added as of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a_#m_#p_#l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mpionships = (Championships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Player = 'Larry Joe Bir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hampionships = (Championships +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=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Player = 'Larry Joe Bir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l_#e_#t_#e - removes records that match specified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Jun/96              Last change: perl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cond1 OPERATOR valu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nd|or cond2 OPERATOR valu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a_#m_#p_#l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from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(Player =~ /Johnson$/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ears &gt;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a_#l_#t_#e_#r - simplified version of SQL-92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specified column from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andard SQL functions for alter tab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 ta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column column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a_#m_#p_#l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 table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column Champ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s_#e_#r_#t - inserts a record in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l1, col2, ... c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al1, val2, ... va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x_#a_#m_#p_#l_#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into my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layer, Years, Points, Champ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'Kareem Abdul-Jabbar', 21, 27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t_#e: You do not have to specify all of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! Sprite also does no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fields in the same order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t_#e: You should make it a habit to quo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our methods that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t__#d_#e_#l_#i_#m_#i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_delimiter function sets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 for the the SQL command. The delimi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Jun/96              Last change: perl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one character; you can have a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 regexp (for read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t_#u_#r_#n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t__#o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_os function can be used to notify Spri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ng system that you're using. Vali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 "UNIX", "VMS", "MSDOS", "NT" and "MacOS". U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t_#u_#r_#n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O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q_#l  The sql function is used to pass a SQL comma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. All of the SQL commands described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The _#s_#e_#l_#e_#c_#t SQL command return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data, where th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. All of the other other SQL command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t_#u_#r_#n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l_#o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se function closes the file, and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bject. You can pass a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in which case Sprite will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t_#u_#r_#n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wo simple examples that illust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this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x_#a_#m_#p_#l_#e 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!/usr/local/bin/per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 = new Sprit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Jun/96              Last change: perl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ets the read delimiter to a comma (,) character. Th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is not limited to one character; you can have a string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 reg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et_delimiter ("Read", ",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Retrieves all records that match th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ata = $rdb-&gt;sql (&lt;&lt;End_of_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* from /shishir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(Points &gt;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of_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Close the database and destroy the database object (i.e $r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ince we did not pass a argument to this function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is not updat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clos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first element of the array indicates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tatus = shift (@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no_records = scalar (@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!$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"Sprite database error. Check your query!"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if (!$no_rec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There are no records that match your criteria!"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Here are the records that match your criteria: ", "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The database returns a record where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separated by the "\0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ach $record (@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ecord =~ s/\0/,/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$record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E_#x_#a_#m_#p_#l_#e 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!/usr/local/bin/per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 = new Sprit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et_delimiter ("Read", ",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Jun/96              Last change: perl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eletes all records that match the specified criteri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query contains an error, Sprite returns a status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ql (&lt;&lt;Delete_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| die "Database Error. Check your query", "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from /shishir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(Rebounds &lt;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_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ccess the database again! This time, select all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match the specified criteria. The database is updated *intern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fter the previous de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Notice the fact that the full path to the datab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need to specified after the first SQL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works correctly as of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ata = $rdb-&gt;sql (&lt;&lt;End_of_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Player from 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(Points &gt;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of_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Sets the write delimiter to the (:) character, and 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updated information to the file: "nba.new". If you do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an argument to the close function after you updat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modified informatio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set_delimiter ("Write", "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rdb-&gt;close ("nba.ne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first element of the array indicates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tatus = shift (@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no_records = scalar (@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!$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"Sprite database error. Check your query!"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if (!$no_rec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There are no records that match your criteria!"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Here are the records that match your criteria: ", "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The database returns a record where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separated by the "\0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Jun/96              Last change: perl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(1)      User Contributed Perl Documentation      SPRI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ach $record (@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record =~ s/\0/,/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$record,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advantages of Sprite over mSQL by David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column names to be specified 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l's Regular Expressions allows for powerfu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stored as text. Very Important!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dded/modified/remov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dd/delete column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isadvantages of Sprite compared to mSQ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p_#e_#e_#d. No where close to mSQL! Sprite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anipulate very small databases (~1000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he ability to "join" multipl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bases) during a search operation. Thi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If a value for a field contains the comma (,) c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